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ganic Foods Great for Toddlers</w:t>
      </w:r>
    </w:p>
    <w:p>
      <w:pPr>
        <w:pStyle w:val="Normal"/>
        <w:rPr/>
      </w:pPr>
      <w:r>
        <w:rPr/>
      </w:r>
    </w:p>
    <w:p>
      <w:pPr>
        <w:pStyle w:val="Normal"/>
        <w:rPr/>
      </w:pPr>
      <w:r>
        <w:rPr/>
        <w:t>Are you the parent of a toddler who is looking to make sure that your child is eating right?  If so, healthy foods are likely what you are searching for.  With that in mind, it is important to know that healthy foods come in a number of different formats.  To provide your toddler with the best healthy foods possible, organic foods should be examined.</w:t>
      </w:r>
    </w:p>
    <w:p>
      <w:pPr>
        <w:pStyle w:val="Normal"/>
        <w:rPr/>
      </w:pPr>
      <w:r>
        <w:rPr/>
      </w:r>
    </w:p>
    <w:p>
      <w:pPr>
        <w:pStyle w:val="Normal"/>
        <w:rPr/>
      </w:pPr>
      <w:r>
        <w:rPr/>
        <w:t>After a close look, you will see that there are a number of benefits to eating organic foods.  These benefits include natural foods, as opposed to foods that are filled with sugars and other additives.  Eating organically can also help to improve one’s health, as well as the environment.  It has been said that the longer you eat organic foods, the better your health is likely to be.  That is why you should encourage your toddler to eat organically.</w:t>
      </w:r>
    </w:p>
    <w:p>
      <w:pPr>
        <w:pStyle w:val="Normal"/>
        <w:rPr/>
      </w:pPr>
      <w:r>
        <w:rPr/>
      </w:r>
    </w:p>
    <w:p>
      <w:pPr>
        <w:pStyle w:val="Normal"/>
        <w:rPr/>
      </w:pPr>
      <w:r>
        <w:rPr/>
        <w:t>One of the biggest concerns of parents is that their children will not like organic foods.  Chances are, your toddler will not be able to tell the difference.  Of course, you do not want to lie or withhold the truth from your child, but you may not want to let him or her know that they are eating organic foods right away.  For toddlers and preschoolers, organic isn’t necessarily a word that is associated with “yummy,” foods, even though it can and is.  After your child has developed a liking for organic foods, then let them know.</w:t>
      </w:r>
    </w:p>
    <w:p>
      <w:pPr>
        <w:pStyle w:val="Normal"/>
        <w:rPr/>
      </w:pPr>
      <w:r>
        <w:rPr/>
      </w:r>
    </w:p>
    <w:p>
      <w:pPr>
        <w:pStyle w:val="Normal"/>
        <w:rPr/>
      </w:pPr>
      <w:r>
        <w:rPr/>
        <w:t>Another concern that many parents have is what they can feed their children.  Many toddlers and preschoolers are able to eat table food with adults.  This is easy if the rest of your family eats organic foods as well.  Your child can simply just enjoy a meal with you.  With that said, there are many parents who also want to provide their children with kid friendly foods.  This may include foods that have fun character shapes or characters on the boxes.  Parents also want foods that are convenient and easy to prepare for certain occasions.  The good news is that you can still get these foods organically.</w:t>
      </w:r>
    </w:p>
    <w:p>
      <w:pPr>
        <w:pStyle w:val="Normal"/>
        <w:rPr/>
      </w:pPr>
      <w:r>
        <w:rPr/>
      </w:r>
    </w:p>
    <w:p>
      <w:pPr>
        <w:pStyle w:val="Normal"/>
        <w:rPr/>
      </w:pPr>
      <w:r>
        <w:rPr/>
        <w:t>When looking to buy organic toddler food, you will find that you have a number of different options.  There are a number of organic food companies that specialize in selling food designed for toddlers.  Of course, Earth’s Best Organic is not the only company that you have to choose from, but they are one of the most popular.  Earth’s Best Organic comes highly rated and recommend by many parents, teachers, and even some healthcare professionals.  For that reason, we will be examining their line of organic food for toddlers so that you can get a good idea as to what types of food your toddler can eat when on an organic diet.</w:t>
      </w:r>
    </w:p>
    <w:p>
      <w:pPr>
        <w:pStyle w:val="Normal"/>
        <w:rPr/>
      </w:pPr>
      <w:r>
        <w:rPr/>
      </w:r>
    </w:p>
    <w:p>
      <w:pPr>
        <w:pStyle w:val="Normal"/>
        <w:rPr/>
      </w:pPr>
      <w:r>
        <w:rPr/>
        <w:t>Earth’s Best Organic, as well as number of other organic food companies, have a line of foods that are ideal for breakfast.  Since breakfast is the most important meal of the day, it is important that your child is able to eat a food that they love.  The good news is that you do have a number of different options.  Three popular options for toddlers are organic waffles, organic O shaped cereal, which tends to resemble cheerios, and organic instant oatmeal.</w:t>
      </w:r>
    </w:p>
    <w:p>
      <w:pPr>
        <w:pStyle w:val="Normal"/>
        <w:rPr/>
      </w:pPr>
      <w:r>
        <w:rPr/>
      </w:r>
    </w:p>
    <w:p>
      <w:pPr>
        <w:pStyle w:val="Normal"/>
        <w:rPr/>
      </w:pPr>
      <w:r>
        <w:rPr/>
        <w:t>As previously stated, many parents want to have organic foods on hand for their toddlers that are healthy, but also fun to eat and easy to prepare.  Earth’s Best Organic, as well a number of other natural food companies, have a number of products for you to choose from.  Just a sample of what you may find can include frozen whole grain pizzas or organic soups.  As for snacks, which many toddlers consume before lunch and after dinner, there are a number of different options as well; however, organic crackers, organic cookies, and organic fruit bars are recommended and kid approved.</w:t>
      </w:r>
    </w:p>
    <w:p>
      <w:pPr>
        <w:pStyle w:val="Normal"/>
        <w:rPr/>
      </w:pPr>
      <w:r>
        <w:rPr/>
      </w:r>
    </w:p>
    <w:p>
      <w:pPr>
        <w:pStyle w:val="Normal"/>
        <w:rPr/>
      </w:pPr>
      <w:r>
        <w:rPr/>
        <w:t>As you can see, you have a number of different options when looking to feed your toddler organic foods.  As a reminder, you do not necessarily have to purchase foods that are designed for toddlers, as many toddlers can eat the same organic foods that adults, like you, do.</w:t>
      </w:r>
    </w:p>
    <w:p>
      <w:pPr>
        <w:pStyle w:val="Normal"/>
        <w:rPr/>
      </w:pPr>
      <w:r>
        <w:rPr/>
      </w:r>
    </w:p>
    <w:p>
      <w:pPr>
        <w:pStyle w:val="Normal"/>
        <w:rPr/>
      </w:pPr>
      <w:r>
        <w:rPr/>
        <w:t>PPPPP</w:t>
      </w:r>
    </w:p>
    <w:p>
      <w:pPr>
        <w:pStyle w:val="Normal"/>
        <w:rPr/>
      </w:pPr>
      <w:r>
        <w:rPr/>
      </w:r>
    </w:p>
    <w:p>
      <w:pPr>
        <w:pStyle w:val="Normal"/>
        <w:rPr/>
      </w:pPr>
      <w:r>
        <w:rPr/>
        <w:t>Word Count 6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2:55:00Z</dcterms:created>
  <dc:creator>Jennifer</dc:creator>
  <dc:description/>
  <dc:language>en-US</dc:language>
  <cp:lastModifiedBy>Jennifer</cp:lastModifiedBy>
  <dcterms:modified xsi:type="dcterms:W3CDTF">2008-02-24T03:16:00Z</dcterms:modified>
  <cp:revision>6</cp:revision>
  <dc:subject/>
  <dc:title>Organic Foods Great for Toddlers</dc:title>
</cp:coreProperties>
</file>